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-114300</wp:posOffset>
            </wp:positionV>
            <wp:extent cx="2305050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 HOC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DGET COMMITTEE MEETING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April 9, 2025 at 5p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SS LANDING HARBOR DISTRIC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ERENCE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ENDA:  Discuss Preliminary Budget for Fiscal Year 2025/2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orient="landscape" w:w="15840" w:h="12240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19:00Z</dcterms:created>
  <dc:creator>Kim Paoli</dc:creator>
  <dc:description/>
  <dc:language>en-US</dc:language>
  <cp:lastModifiedBy>PC4302</cp:lastModifiedBy>
  <cp:lastPrinted>2020-02-17T07:19:00Z</cp:lastPrinted>
  <dcterms:modified xsi:type="dcterms:W3CDTF">2025-04-09T14:48:00Z</dcterms:modified>
  <cp:revision>4</cp:revision>
  <dc:subject/>
  <dc:title>AD HOC</dc:title>
</cp:coreProperties>
</file>